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  i  s  k  -  R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Disk Read/W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89,1993 by Klaus Hartne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leist-Str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-7835 Te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with version 2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Introduction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Quick Start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The Speed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Applications 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Shareware  .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Usage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Installation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Syntax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Options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Sample batch files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Technical Notes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Default Options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Compatibility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Using the /Relaxed-option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A note for Unix users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General Information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Revision History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Known Bugs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Future Plans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Included Files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Legal Stuff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License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Registering .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RW is a  VERY  FAST  floppy disk processing program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copy disks in one pass (i.e. you need to insert each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o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mass disk duplication (one source, multiple destin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store contents of disks in image files and create exact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by writing such files back to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ots more (see list of feature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RW's main main features are it's high speed and compat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non standard floppy controllers and disk formats,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want to read the whole manual, just exec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th no arguments on the command line. This will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ew examples. Be sure to configure DiskRW for all disk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using, since it needs this to run at high spe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kip the first and last config pass by pressing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Th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ecise timing will make sure that DOS doesn't spend ag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necessary timing loops. This will speed up disk access typically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actor of 1.5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being extraordinary fast, it is still 100% compatible. DiskR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proved to work without any problems even on floppy disk dr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ed with driver.sys! If the high speed processing f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ly, the worst thing that can happen is that DiskRW ru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wer. Created copies will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many useful applications of DiskR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py disks with a speed that you never believed to be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py disks with inserting source and destination disk only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reate multiple copies of one source disk with inse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disk only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tore the image of several disks on your hard disk to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back to disks sometime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rchive images of several disks on larger capacity disks,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cartridge, etc. You can even compress the disk imag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avorite compressor program before storing them thus sav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 of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nd disks via network/modem. The receiver of an image fil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n exact copy of the original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rite the image of a 5.25" disk to a (larger capacity) 3.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ithout reformatting. The result will be an exact 1: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, DOS is not able to tell the differ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ides the really high speed, DiskRW has several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utomatically switch to format mode if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pletely user-configurable: you can store frequently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in a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tects automatically the presence of DESQview and can be ru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mall window or in the background on 80286 and even on 80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unregistered version is not crippled in any w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 you can immediately use all the features liste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 can get the registered version for only 30 DM (approxim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$20)! (VISA and Mastercard accep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s a distribution method, not a type of software. The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makes fitting your needs easier, because you can try befo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y. And because the overhead is low, prices are low also. Shareware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ltimate money-back guarantee - if you don't use the product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d below. The main difference is in the method of distribution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author specifically grants the right to copy and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reware system and the continued availability of quality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 depend on YOUR willingness to register and pay for the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use. It's the registration fees YOU pay which allows to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ntinue to develop such produc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using DiskRW you should take a few minutes to install it.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work when you do not do this but it will not reach full sp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installation DiskRW will determine the optimum disk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for every combination of drive type and disk capacity.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 these parameters in a configuration file (DISKRW.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DiskRW can not find this configuration file, it will set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to 0. It will work correctly with these values and produ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disk copies but it will run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all DiskRW just run it with the /i  (=install) option onc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disk drive and disk type that you are using. Example: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disk drives (A: and B:) and are using 360k and 1.2MB disks in drive 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720k disks in drive B: then you have to issue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RW /i A: two times and DISKRW /i B: once. If you are asked to ins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, insert once a formatted 360k and once a 1.2M disk into drive 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 formatted 720k disk into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not important in which order you install the different driv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types. You can also install additional drives or disk typ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-install already installed ones at any time. If you forgot which o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ready installed just look into the configuration file DISKRW.CF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a plai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installation DiskRW will read the full disk several time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and last run are only to show you the speed difference. They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ed by pressing the ESC-key without any negative effec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determination. This will save about a minute. The para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ation alone will take between one and two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wo time values displayed during installation should lay between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9. If you get higher numbers, you might have a slow computer or s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ntroller. In this case try installing again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quiet-option. If this results in less total time for the last ru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er parameters, you should make /quiet a default option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3.1 on page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that you do not have a multitasker running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rterdecks DESQview or Microsofts Windows when installing DiskRW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then determine and store wrong parameters. Also do not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key or pop up any TSR programs while the initializing proces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. You can safely abort at any time by pressing Ctrl-C or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: DiskRW [options] source [destin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in brackets are not alway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ad the contents of a disk and save them in a file specify th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(followed by a colon) as source and the filename as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writing an image file to a disk specify the filename as sourc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drive as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all DiskRW specify the /i (install) option and only one disk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(followed by a col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version of DiskRW will also accept disk drives both as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estination. This will result in a temporary file or expa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used to store the dis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RW A: C:\Temp\floppy.dsk   (read disk to image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RW C:\Temp\floppy.dsk A:   (write image file back to dis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RW /i A:                   (install DiskRW for the disk in A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can be specified anywhere on the command line: before, afte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between the arguments. They are not case sensitive. Every opt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preceded by the switch character (usually '/', but you can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see section 3.4 on page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option can be made a default option (though this might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for all options). See Section 3.1 on 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f al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: Format and verify destination before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and verify every track before writing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know for sure that the disk is unformatted, you should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/Overwrite-option (see below). Otherwise DiskRW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whether or not the disk contains data what will take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 on an unformat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Auto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to format mode only if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: Overwrite without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DiskRW will beep and ask for permission to over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empty disks or already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the O-option, DiskRW will overwrite already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without warning. WARNING: Use this option with car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: Relaxed size test (writ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compares the capacity of the disk being written to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the image file was created from and aborts if they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pecify the r-option you can write the image of a 360k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3.5" 720k disk for use on a system with only 3.5"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write the image of a disk with the old (larger)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to such a (now smaller) disk sometim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 Compare mode (NOT YET IMPLE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cause DiskRW not to copy but to compare the specified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mage file. You can expect DiskRW to contain this optio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near future since I am already working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x: set number of copies (NOT YET IMPLE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use together with the copy mode (that is also not y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: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to teach DiskRW the drive parameters and speed of you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 with all different disk capacities. These parameter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in the configuration file DISKRW.CFG. They are nee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hieve maximu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the init mode specify only one disk drive and en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ed disk into this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: use Bios for scree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on not 100% compatible computers if you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not see the screen output. Usually DiskRW writes directly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of the video card since this is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problem: Bios screen output is much slower and ac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 in the way DiskRW does this is very time critical. Ev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 additional delay may cause an enormous slow down of DiskRW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happens you should also use the /Quiet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: Quiet, no screen output while cop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slow computer or are using the /Bios-option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try whether DiskRW runs faster if you specify this option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case you should make this a default option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3.1 on page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: English scree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default, but read also the description of the D-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 German scree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RW will automatically switch to German screen output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e country code to 49 with the line country=49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version of DiskRW will also come with German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 addition to, not instead of the english on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n=x: set parameter n to x (n=1 or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DiskRW will read the disk timing parameters from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DISKRW.CFG. However if you want to us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just for a few disks without modify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, you can specify them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/p1=1 /p2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: set number of tr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DiskRW will determine the number of tracks to cop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these numbers from the disks boot sector. This will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ll standard DOS disks. With this option you can force DiskR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cess a different number of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this option is dangerous! Use it only if you know precis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are doing since it can make a disk unus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: set number of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/t except it affects the number of sectors inste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tracks. Same warning applies here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  Sample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included two sample batch files to automate two comm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of DiskR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RW1 will create one copy each of one or more source dis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  DiskRW1 [options] source dest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DiskRW1 A: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RW2 will create multiple copies of one source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  DiskRW2 [options]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DiskRW2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pecified options will be passed to DiskRW. Make sure that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RW.EXE can be found either in the current directory or in one l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path variable (please read a DOS manual if it doesn't work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know what the path variable 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 Defaul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asily specify default options to be used automatically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you execute DiskRW. Just write them into a file with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RW.OPT and place this file either in the current directory or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directory as DISKRW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file the options must not be preceded by the switch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'/' or '-') but they have to be separated by each other with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any word processor to create this file. Just make su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it as plain ASCII file. Alternatively you can also create i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: ECHO (your default options here) &gt; DISKRW.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RW can read and write any type of floppy disks including but not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cted to the most common ones: 360 kByte, 720 kByte, 1.2 MBy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4 MByte. I haven't tried 2.88 MB disks yet but they should work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also work with disks having an unusual number of tracks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s such as 820k 5.25" disks. However formatting of some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standard disk formats might not be possible (formatting 720k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20k 5.25" disks does work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 Using the /Relaxed-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the image of a disk with higher capacity to a smaller one will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if the disk was once formatted to higher capacity but then the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smaller disk was written o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the image of a smaller disk to a larger one should always 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: capacity alone is not the really important item. The dest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has to be formatted with the same or higher number of track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s, sides and the number of bytes per sector. If only one of the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is smaller it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 A note for Uni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will usually accept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'/' and '-' as switch character (to start an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'\' and '/' as path sepa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: you can not start a filename with '/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 if you have your switch character variable set to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than the default (the default is '/', changing it is not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more with Dos 5)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your value OR '-' can be used as switch character (or only '-'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your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filenames are allowed to start with '/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translated program and documentation to 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 added /r (relaxed) option for disks with different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peed increase by factor of 1.5-2 by using other DOS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reak and Ctrl-C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0 (29-July-199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mbined the two programs DiskRead and DiskWrite to one execu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only slightly larger than the old Disk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iskRW will now also work with all disk drives install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driver.sys statement 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(8-Aug-199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r has now the choice to abort or retry on disk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etter Ctrl-Break handler, previous one flushed keyboard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veral more error tr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ypassing BIOS for screen output for higher speed on slow compu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dded options Bios and Quiet for compat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ircumventing a bug of MS-DOS that causes a delay when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passes a 64k b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2 � (13-Aug-199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ing optimized disk access for higher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rther speed in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tions /s1 and /s2 for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(5-Sep-199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ormous speed increase by using precise timing of disk acc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moved /force switch, use /relax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(11-Oct-199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ad parameters from file DISKRW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w options /Format and /Auto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named /s to /p (paramet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w options /Tracks and /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1 (26-Oct-199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orgot to include the sample batch files in previous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/q was not handled properly if used together with /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cluded possibility to skip two non-vital installation step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2 (6-Nov-199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/o (overwrite) option affected only overwriting of disks, will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with image files to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ormatting of 5.25" 720k disks possible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3 (06-Feb-199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ormatting is much faster now: formatting, writing and verify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5 HD takes 106 seconds now versus 133 seconds in version 2.3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now very close to the absolute minimum that the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DESQview is present, write directly to its screen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running in compatibility box of OS/2 don't reset disk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with the /r option (OS/2 doesn't support IOCT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few more error tr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4 (14-Apr-199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nly the docs have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 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RW will run extremely slow in the compatibility(?) box of OS/2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an error of DiskRW but rather a communication problem between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S/2. Better don't use DiskRW in this penalty(!) box. I haven't tr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t with OS/2 2.0 - maybe this is correct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ne is not really a bug, but also a restriction: DiskRW will not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DOS prior to version 3.0. With versions prior to 3.2 it will run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an't tell DOS that the disk has changed after writing. It will not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hat you have to remove and re-insert the disk before acces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one more problem please tell me so and I will try to solv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  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asier disk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all functionality from the sample batch files into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, i.e. "DISKRW A: B:" will copy directly from A: to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w option /n=x: set the number of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w option /c: compare image file with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igher speed when running in a multitasker without affecting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s more than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german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courage me to spend much more time on the further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program by paying the registration f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4  Includ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RW  .DOC  this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RW  .EXE  execu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RW1 .BAT  sample batch: create one copy each of several di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RW2 .BAT  sample batch: create multiple copies of on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  .FRM  orde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TNEGG.LST  list of all my sharewar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  .DOC  contains informations for disk vendors and BBS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rademarks mentioned in this document are trademarks or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s of their respective companies and are hereby 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of DiskRW must accept this disclaimer of warranty: DiskRW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ied as is. The author disclaims all warranties, express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chantability and of fitness for any purpose. The author assume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ability for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 of DiskR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RW is a "shareware program" and thus not free. It is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ed by 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free to copy and distribute DiskRW as long as all files belon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t are distributed together and are not modified in any way.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raged to pass a copy of DiskRW along to your friends for evalu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possible please distribute the original ZIP archive. Please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it away altered or as part of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users with quality software without high prices, and y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incen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this program useful and find that you are using DiskRW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o use DiskRW after a reasonable trial period, then you are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legal and moral obligations to make a registration payment to Kla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tnegg Shareware (see separate file ORDER.FRM for a registration for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A card accepte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ration fee will license one copy for use on any one compute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ne time. You must treat this software just like a book. An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at this software may be used by any number of people and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ly moved from one computer location to another, so long as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possibility of it being used at one location while it's being use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. 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never give the key-file away (see below). This file is proof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gistration and contains your name and a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rcial users of DiskRW must register and pay for their cop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RW within 30 days of first use or their license is withdra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-License arrangements may be made by contacting Klaus Hartneg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one distributing DiskRW for any kind of remuneration must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Klaus Hartnegg Shareware at the address below for authoriz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zed by the (ASP)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ors, and such distributors may begin offering DiskRW immedia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owever Klaus Hartnegg Shareware must still be advised so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or can be kept up-to-date with the latest version of DiskR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  Regis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complete the file ORDER.FRM, print and mail it to my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registration, you get the right to continue using the softwa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technical support by mail or e-mail. Also within one or two wee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receive a diskett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key-file(s) for the program(s) that you registered (if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programs finds its corresponding key-file it will not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ying shareware reminder any mo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current version of this program that may already include som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features listed above in section "Future Pla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registered versions of all programs that I am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ng a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the key file system means that you get FREE UPDAT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uture versions since the key-files will not only work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, but also for all future versions of the same program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chnical support will answer questions and fix serious bugs.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involving a specific hardware or software environmen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, I may choose not to modify the program. In that case,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is reported within three months after purchase, I will refu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laus Hartnegg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leist-str.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-7835 Tening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is under development. Error reports and other commen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. Please do not hesitate to use electronic mail for commun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e-mail to "hartnegg@sun1.ruf.uni-freiburg.de" (this addres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valid only until end of 19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